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94"/>
      </w:tblGrid>
      <w:tr>
        <w:trPr>
          <w:trHeight w:val="264" w:hRule="atLeast"/>
        </w:trPr>
        <w:tc>
          <w:tcPr>
            <w:tcW w:w="2088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>Chi cục Hải quan: ………….</w:t>
              <w:br/>
              <w:t>Ngày: …./…./……………….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fr-FR"/>
              </w:rPr>
              <w:t xml:space="preserve">Biểu 7-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fr-FR"/>
              </w:rPr>
              <w:t>Tổng hợp thông tin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tbl>
      <w:tblPr>
        <w:tblW w:w="5000" w:type="pct"/>
        <w:jc w:val="left"/>
        <w:tblInd w:w="-34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78"/>
        <w:gridCol w:w="575"/>
        <w:gridCol w:w="367"/>
        <w:gridCol w:w="377"/>
        <w:gridCol w:w="684"/>
        <w:gridCol w:w="224"/>
        <w:gridCol w:w="211"/>
        <w:gridCol w:w="225"/>
        <w:gridCol w:w="260"/>
        <w:gridCol w:w="237"/>
        <w:gridCol w:w="232"/>
        <w:gridCol w:w="329"/>
        <w:gridCol w:w="304"/>
        <w:gridCol w:w="466"/>
        <w:gridCol w:w="302"/>
        <w:gridCol w:w="291"/>
        <w:gridCol w:w="248"/>
        <w:gridCol w:w="274"/>
        <w:gridCol w:w="247"/>
        <w:gridCol w:w="275"/>
        <w:gridCol w:w="284"/>
        <w:gridCol w:w="237"/>
        <w:gridCol w:w="225"/>
        <w:gridCol w:w="295"/>
        <w:gridCol w:w="58"/>
        <w:gridCol w:w="256"/>
        <w:gridCol w:w="298"/>
        <w:gridCol w:w="245"/>
        <w:gridCol w:w="188"/>
        <w:gridCol w:w="232"/>
        <w:gridCol w:w="202"/>
        <w:gridCol w:w="228"/>
        <w:gridCol w:w="206"/>
      </w:tblGrid>
      <w:tr>
        <w:trPr>
          <w:cantSplit w:val="true"/>
        </w:trPr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, số hiệu, số chuyến của PTVT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tờ khai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ã loại hình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y trình thủ tục (TT/ĐT)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ời điểm hàng đến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ời điểm hệ thống điện tử tiếp nhận TK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ời điểm CC tiếp nhận, đăng ký TK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ời điểm cấp sổ/đăng ký TK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hân luồng tờ khai 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ời điểm luân chuyển hồ sơ cho bước tiếp theo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ời điểm bắt đầu kiểm tra chứng từ điện tử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ời điểm kết thúc kiểm tra chứng từ điện tử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ời điểm bắt đầu kiểm tra chứng từ giấ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ời điểm kết thúc kiểm tra chứng từ giấy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ời điểm luân chuyển hồ sơ cho bước tiếp theo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ời điểm bắt đầu kiểm tra thực tế hàng bằng máy soi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ời điểm kết thúc kiểm tra thực tế hàng bằng máy soi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ời điểm bắt dầu kiểm tra trực tiếp thực tế hàng</w:t>
            </w:r>
          </w:p>
        </w:tc>
      </w:tr>
      <w:tr>
        <w:trPr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</w:t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Ghi chú:</w:t>
      </w:r>
      <w:r>
        <w:rPr>
          <w:rFonts w:cs="Times New Roman" w:ascii="Times New Roman" w:hAnsi="Times New Roman"/>
          <w:i/>
          <w:sz w:val="26"/>
          <w:szCs w:val="26"/>
        </w:rPr>
        <w:t xml:space="preserve"> Biểu</w:t>
      </w:r>
      <w:r>
        <w:rPr/>
        <w:t xml:space="preserve"> 7 thực tế thể hiện dưới dạng file Excel; N = ngày; G = giờ</w:t>
      </w:r>
    </w:p>
    <w:tbl>
      <w:tblPr>
        <w:tblW w:w="9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6671"/>
      </w:tblGrid>
      <w:tr>
        <w:trPr>
          <w:trHeight w:val="264" w:hRule="atLeast"/>
        </w:trPr>
        <w:tc>
          <w:tcPr>
            <w:tcW w:w="2701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>Chi cục Hải quan: ………….</w:t>
              <w:br/>
              <w:t>Ngày: …./…./………………..</w:t>
            </w:r>
          </w:p>
        </w:tc>
        <w:tc>
          <w:tcPr>
            <w:tcW w:w="6671" w:type="dxa"/>
            <w:tcBorders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fr-FR"/>
              </w:rPr>
              <w:t xml:space="preserve">Biểu 7-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fr-FR"/>
              </w:rPr>
              <w:t>Tổng hợp thông tin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i/>
          <w:i/>
          <w:sz w:val="26"/>
          <w:szCs w:val="26"/>
          <w:lang w:val="fr-FR"/>
        </w:rPr>
      </w:pPr>
      <w:r>
        <w:rPr>
          <w:rFonts w:cs="Times New Roman" w:ascii="Times New Roman" w:hAnsi="Times New Roman"/>
          <w:i/>
          <w:sz w:val="26"/>
          <w:szCs w:val="26"/>
          <w:lang w:val="fr-F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377"/>
        <w:gridCol w:w="445"/>
        <w:gridCol w:w="445"/>
        <w:gridCol w:w="586"/>
        <w:gridCol w:w="586"/>
        <w:gridCol w:w="586"/>
        <w:gridCol w:w="586"/>
        <w:gridCol w:w="537"/>
        <w:gridCol w:w="537"/>
        <w:gridCol w:w="376"/>
        <w:gridCol w:w="376"/>
        <w:gridCol w:w="377"/>
        <w:gridCol w:w="377"/>
        <w:gridCol w:w="376"/>
        <w:gridCol w:w="376"/>
        <w:gridCol w:w="376"/>
        <w:gridCol w:w="376"/>
        <w:gridCol w:w="376"/>
        <w:gridCol w:w="376"/>
        <w:gridCol w:w="376"/>
        <w:gridCol w:w="376"/>
      </w:tblGrid>
      <w:tr>
        <w:trPr>
          <w:cantSplit w:val="true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Thời điểm kết thúc kiểm tra trực tiếp thực tế hàng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Thời điểm luân chuyển hồ sơ cho bước tiếp theo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Thời điểm bắt đầu thu thuế hoặc/kiểm tra chứng từ thuế, khoản thu khác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Thời điểm kết thúc thu thuế hoặc/kiểm tra chứng từ thuế, khoản thu khác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Thời điểm thông quan/giải phóng hàng 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Thời điểm hàng nhập khẩu rời khỏi khu vực giám sát hải quan 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Thời điểm Chi cục ngoài cửa khẩu giao hồ sơ CCK hoặc chấp nhận hàng CCK trên hệ thống 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Thời điểm Chi cục cửa khẩu tiếp nhận hồ sơ CCK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Thời điểm Chi cục cửa khẩu lập Biên bản giao hàng (nếu có)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Ghi chú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Biểu 7 thực tế thể hiện dưới dạng file Excel; N = ngày; G = giờ</w:t>
      </w:r>
    </w:p>
    <w:p>
      <w:pPr>
        <w:pStyle w:val="Normal"/>
        <w:spacing w:before="120" w:after="1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8:54:00Z</dcterms:created>
  <dc:creator>PC</dc:creator>
  <dc:description/>
  <cp:keywords/>
  <dc:language>en-US</dc:language>
  <cp:lastModifiedBy>PC</cp:lastModifiedBy>
  <dcterms:modified xsi:type="dcterms:W3CDTF">2024-06-07T08:54:00Z</dcterms:modified>
  <cp:revision>1</cp:revision>
  <dc:subject/>
  <dc:title/>
</cp:coreProperties>
</file>